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s-ES"/>
        </w:rPr>
        <w:t xml:space="preserve">CONVOCATORIA PÚBLICA No 008 DE 2009 </w:t>
      </w:r>
      <w:r>
        <w:rPr>
          <w:rFonts w:cs="Tahoma" w:ascii="Tahoma" w:hAnsi="Tahoma"/>
          <w:sz w:val="20"/>
          <w:szCs w:val="20"/>
          <w:lang w:val="es-ES"/>
        </w:rPr>
        <w:t>para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MX"/>
        </w:rPr>
        <w:t>contratar la prestación de los servicios de Aseo para las sedes de las Facultades de Ciencias Contables, Económicas y Administrativas, Ciencias de la Salud, Ciencias Naturales Exactas y de la Educación, Ingeniería Civil, Ingeniería Electrónica y Telecomunicaciones, Instituto de Estudios de Postrado en Ingeniería Civil, Residencias Universitarias Cuatro de Marzo, División de Bibliotecas, División de Salud Integral, Consultorio Jurídico, Laboratorios de Química y Biología y Lúdicas, Sede del Municipio de Santander de Quilichao-Unicauca (medio tiempo) y  la Unidad de Salud de la Universidad del Cau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Fecha</w:t>
      </w:r>
      <w:r>
        <w:rPr>
          <w:rFonts w:cs="Tahoma" w:ascii="Tahoma" w:hAnsi="Tahoma"/>
          <w:sz w:val="20"/>
          <w:szCs w:val="20"/>
          <w:lang w:val="es-ES"/>
        </w:rPr>
        <w:t xml:space="preserve">: </w:t>
        <w:tab/>
        <w:tab/>
        <w:t>26 de marzo de 2009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ste informe presenta los resultados de la verificación de las especificaciones técnicas y de la experiencia de las empresa que se presentó a la Convocatoria Pública No.008 de 2009: ECHEVERRY PEREZ LTD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ESPECIFICACIONES TECNICA REQUERI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ECHEVERRY PEREZ LTD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>restación de los servicios de Aseo para las sedes de las Facultades de Ciencias Contables, Económicas y Administrativas, Ciencias de la Salud, Ciencias Naturales Exactas y de la Educación, Ingeniería Civil, Ingeniería Electrónica y Telecomunicaciones, Instituto de Estudios de Postrado en Ingeniería Civil, Residencias Universitarias Cuatro de Marzo, División de Bibliotecas, División de Salud Integral, Consultorio Jurídico, Laboratorios de Química y Biología y Lúdicas, Sede del Municipio de Santander de Quilichao-Unicauca (medio tiempo) y  la Unidad de Salud de la Universidad del Cauc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CUMPLE LOS REQUERIMIENTOS MÍNIMOS EXÍGIDOS EN EL PUNTO 2.1 DE LOS TERMINOS DE REFERENC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Por lo anterior la firma ECHEVERRY PEREZ LTDA, es admisible para calificación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s-ES"/>
        </w:rPr>
        <w:t>Propuesta Económica</w:t>
      </w:r>
      <w:r>
        <w:rPr>
          <w:rFonts w:cs="Tahoma" w:ascii="Tahoma" w:hAnsi="Tahoma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La propuesta económica presentada por el ofertante admisible cumple con los requisitos exigi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49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NOMBRE DE EMPRES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ECHEVERRY PEREZ LTDA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VR. OFER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$234.187.011,o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s-ES"/>
        </w:rPr>
        <w:t>Moneda de la Propuesta</w:t>
      </w:r>
      <w:r>
        <w:rPr>
          <w:rFonts w:cs="Tahoma" w:ascii="Tahoma" w:hAnsi="Tahoma"/>
          <w:sz w:val="20"/>
          <w:szCs w:val="20"/>
          <w:lang w:val="es-ES"/>
        </w:rPr>
        <w:t>:   El ofertante presenta la propuesta en PESOS COLOMBIANO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Presupuesto Oficial:</w:t>
      </w:r>
      <w:r>
        <w:rPr>
          <w:rFonts w:cs="Tahoma" w:ascii="Tahoma" w:hAnsi="Tahoma"/>
          <w:sz w:val="20"/>
          <w:szCs w:val="20"/>
          <w:lang w:val="es-ES"/>
        </w:rPr>
        <w:t xml:space="preserve">   El ofertante admisible presenta su propuesta por debajo del presupuesto oficial, que es de $241.312.679,o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Verificación de experienc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La Empresa ECHEVERRY PEREZ LTDA presenta certificaciones expedidas por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ertificación expedida por el Coordinador del Area de Aseo de la Universidad del Cauca de cumplimiento a entera satisfacción de los Contratos No.OJ-053 del 2006 por valor de $81.000.000,oo; del Contrato 013 de 2007 por valor de $169.136.100,oo, Otrosí al Contrato OJ-013 de 2007 por valor de $68.653.008,oo, Contrato 2.3.12/022-2008 por valor de $148.817.096,oo, Otro Sí al contrato No.2.3.12/022 de 2008 por $71.635.712,o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ertificación expedida por el Gerente de la Empresa Social del Estado Popayán E.S.E., el cumplimiento a entera satisfacción con contratos varios por valor de $292.511.185,oo</w:t>
      </w:r>
    </w:p>
    <w:p>
      <w:pPr>
        <w:pStyle w:val="Prrafodelista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onstancia expedida por el profesional universitario como Jefe de Servicios Generales de la Gobernación del Departamento-Secretaria de Educación y Cultura del Cauca, por cumplimiento a satisfacción de Contrato de 2004, por valor de $616.532.748,o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onstancia expedida por la Coordinadora del Grupo Jurídico del Instituto Colombiano de Bienestar Familiar Regional Cauca por cumplimiento a entera satisfacción de contratos varios entre los años 2004 y 2009 por un valor total de $512.909.738,o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ertificación expedida por el Director Seccional Administrativo y Financiero de la Fiscalía General de la Nación, Seccional-Popayán, por cumplimiento a entera satisfacción de contratos varios por los años 2006 a 2009 por valor total de $236.374.157,o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ertificación expedida por el profesional universitario de la Oficina de Recursos Físicos de la Gobernación del Cauca, por cumplimiento a entera satisfacción de contratos varios por los años 2007 a 2008, por valor de $109.327.761,oo.</w:t>
      </w:r>
    </w:p>
    <w:p>
      <w:pPr>
        <w:pStyle w:val="Prrafodelista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El total de la contratación de acuerdo a las certificaciones expedidas es de $2.306.897.505,o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La Carta de Presentación de la propuesta para el ofertante admisible presenta igualdad con los valores de la propuesta es de $234.187.011,o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LIFICAC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FACTORES PONDERABLE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7"/>
        <w:gridCol w:w="1727"/>
        <w:gridCol w:w="166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EMPRE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EXPERIENC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CALIFICACIÓN ECONOM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TOTAL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ECHEVERRY PÉREZ LT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ARLOS ARUTOR MORA OBANDO</w:t>
        <w:tab/>
        <w:tab/>
        <w:tab/>
        <w:t>ELIZABETH GONZÁLEZ MARTÍNEZ</w:t>
      </w:r>
    </w:p>
    <w:p>
      <w:pPr>
        <w:pStyle w:val="Normal"/>
        <w:rPr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oordinador Area de Transporte</w:t>
        <w:tab/>
        <w:tab/>
        <w:tab/>
        <w:t xml:space="preserve">            Coordinador Area Comerci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7:00Z</dcterms:created>
  <dc:creator>Danny Bravo</dc:creator>
  <dc:description/>
  <cp:keywords/>
  <dc:language>en-US</dc:language>
  <cp:lastModifiedBy> unicauca</cp:lastModifiedBy>
  <cp:lastPrinted>2009-03-27T09:10:00Z</cp:lastPrinted>
  <dcterms:modified xsi:type="dcterms:W3CDTF">2009-03-27T14:47:00Z</dcterms:modified>
  <cp:revision>2</cp:revision>
  <dc:subject/>
  <dc:title>INFORME DE EVALUACION TECNICA</dc:title>
</cp:coreProperties>
</file>